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061"/>
      </w:tblGrid>
      <w:tr>
        <w:trPr>
          <w:trHeight w:val="766" w:hRule="atLeast"/>
        </w:trPr>
        <w:tc>
          <w:tcPr>
            <w:tcW w:w="4622" w:type="dxa"/>
            <w:tcBorders/>
          </w:tcPr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ind w:first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88290</wp:posOffset>
                      </wp:positionV>
                      <wp:extent cx="1083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2.7pt" to="154.4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firstLine="34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349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.85pt" to="242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: 417 /GDĐT-Y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59080</wp:posOffset>
                      </wp:positionV>
                      <wp:extent cx="2668905" cy="485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90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ề việc phòng, chống bệnh sán dây và ấu trùng sán lợn trong trường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0.15pt;height:38.2pt;mso-wrap-distance-left:9.05pt;mso-wrap-distance-right:9.05pt;mso-wrap-distance-top:0pt;mso-wrap-distance-bottom:0pt;margin-top:20.4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ề việc phòng, chống bệnh sán dây và ấu trùng sán lợn trong trường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120" w:after="120"/>
              <w:ind w:left="-72" w:firstLine="34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Quận 11, ngày 22 tháng 4 năm 2019</w:t>
            </w:r>
          </w:p>
        </w:tc>
      </w:tr>
      <w:tr>
        <w:trPr>
          <w:trHeight w:val="349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ind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ind w:left="-72" w:firstLine="346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Kính gửi:  Hiệu trưởng các đơn vị trường học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Công văn số 428/UBND-YT ngày 12 tháng 4 năm 2019 của Ủy ban nhân dân Quận 11 về việc phòng, chống bệnh sán dây và ấu trùng sán lợn trên địa bàn quậ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hằm </w:t>
      </w:r>
      <w:r>
        <w:rPr>
          <w:rFonts w:cs="Times New Roman" w:ascii="Times New Roman" w:hAnsi="Times New Roman"/>
          <w:sz w:val="28"/>
          <w:szCs w:val="28"/>
        </w:rPr>
        <w:t>thực hiện công tác phòng, chống bệnh sán dây và ấu trùng sán lợn trong trường học,  Phòng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Giáo dục và Đào tạ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đề nghị Hiệu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trưởng các đơn vị </w:t>
      </w:r>
      <w:r>
        <w:rPr>
          <w:rFonts w:cs="Times New Roman" w:ascii="Times New Roman" w:hAnsi="Times New Roman"/>
          <w:bCs/>
          <w:sz w:val="28"/>
          <w:szCs w:val="28"/>
        </w:rPr>
        <w:t>quan tâm thực hiện một số nội dung như sau: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Thực hiện đúng các quy định vệ sinh trường học, an toàn thực phẩm, nhất là trường có bếp ăn cho học sinh.</w:t>
      </w:r>
    </w:p>
    <w:p>
      <w:pPr>
        <w:pStyle w:val="Normal"/>
        <w:spacing w:lineRule="auto" w:line="264" w:before="120" w:after="0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Tuyên truyền, vận động, hướng dẫn học sinh và phụ huynh học sinh thực hiện ăn uống hợp vệ sinh và vệ sinh thân thể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Để đảm bảo an toàn sức khỏe</w:t>
      </w:r>
      <w:r>
        <w:rPr>
          <w:rFonts w:cs="Times New Roman" w:ascii="Times New Roman" w:hAnsi="Times New Roman"/>
          <w:sz w:val="28"/>
          <w:szCs w:val="28"/>
        </w:rPr>
        <w:t xml:space="preserve"> cho học sinh, Phò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iáo dục và Đào tạo đề nghị Hiệu trưởng các đơn vị quan tâm và nghiêm túc triển khai thực hiện tốt các nội dung trên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/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664"/>
      </w:tblGrid>
      <w:tr>
        <w:trPr>
          <w:trHeight w:val="2245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BO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GDĐ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Q.1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YT, TTYT Q.11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YT</w:t>
            </w: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  <w:t>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BO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ặng Đức Hoàng</w:t>
            </w:r>
          </w:p>
        </w:tc>
      </w:tr>
    </w:tbl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1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1:00Z</dcterms:created>
  <dc:creator>Trang</dc:creator>
  <dc:description/>
  <cp:keywords/>
  <dc:language>en-US</dc:language>
  <cp:lastModifiedBy>Windows User</cp:lastModifiedBy>
  <cp:lastPrinted>2019-04-23T11:05:00Z</cp:lastPrinted>
  <dcterms:modified xsi:type="dcterms:W3CDTF">2019-04-23T04:20:00Z</dcterms:modified>
  <cp:revision>32</cp:revision>
  <dc:subject/>
  <dc:title/>
</cp:coreProperties>
</file>